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Ďurková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/>
      </w:pPr>
      <w:r>
        <w:rPr>
          <w:b/>
          <w:sz w:val="44"/>
          <w:szCs w:val="44"/>
        </w:rPr>
        <w:t xml:space="preserve">a rozpočtové hospodár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redkladá : Ivana Opinová,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Bc. Nikola Kurucová, odborný referent orgánu samos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Ďurkovej  dňa  19.05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záverečného účtu vyvesený na úradnej tabuli dňa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Záverečný účet schválený OZ dňa  02.06.2023 ,</w:t>
      </w:r>
      <w:r>
        <w:rPr>
          <w:color w:val="FF0000"/>
        </w:rPr>
        <w:t xml:space="preserve">  </w:t>
      </w:r>
      <w:r>
        <w:rPr/>
        <w:t>uznesením č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rozpočtové hospodárenie za rok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ozpočet obce na rok 202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bor plnenia príjmov za rok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bor čerpania výdavkov za rok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bytok/schodok  rozpočtového hospodárenia za rok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vorba a použitie prostriedkov peňažných fondov (rezervného fondu)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lancia aktív a pasív k 31.12.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hľad o stave a vývoji dlhu k 31.12.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čné usporiadanie finančných vzťahov voči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uznes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rozpočtové hospodárenie za rok 202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b/>
          <w:sz w:val="28"/>
          <w:szCs w:val="28"/>
        </w:rPr>
        <w:t>. Rozpočet obce na rok 202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2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22 bol zostavený ako vyrovnaný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et obce bol schválený obecným zastupiteľstvom dňa 17.12.2021 uznesením č. 14/2021</w:t>
      </w:r>
    </w:p>
    <w:p>
      <w:pPr>
        <w:pStyle w:val="Normal"/>
        <w:jc w:val="both"/>
        <w:rPr/>
      </w:pPr>
      <w:r>
        <w:rPr/>
        <w:t xml:space="preserve">Zmeny rozpočtu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vá  zmena  schválená dňa 24.10.2022 uznesením č. </w:t>
      </w:r>
      <w:r>
        <w:rPr>
          <w:color w:val="FF0000"/>
        </w:rPr>
        <w:t xml:space="preserve"> 11/2022- </w:t>
      </w:r>
      <w:r>
        <w:rPr/>
        <w:t>– schválenie úpravu rozpoč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obce k 31.12.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 8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 84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8 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8 590</w:t>
            </w:r>
          </w:p>
        </w:tc>
      </w:tr>
      <w:tr>
        <w:trPr>
          <w:trHeight w:val="35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 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25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 xml:space="preserve">Finančné príjmy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NF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 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 09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5 0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 xml:space="preserve">Kapitálové výdavk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3 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4 09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et 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0 250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sz w:val="28"/>
          <w:szCs w:val="28"/>
        </w:rPr>
        <w:t>Rozbor plnenia príjmov za rok 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84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747,8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78 840 EUR bol skutočný príjem k 31.12.2022 v sume 80 747,85 EUR, čo predstavuje  102,42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žné príjmy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59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747,8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3</w:t>
            </w:r>
          </w:p>
        </w:tc>
      </w:tr>
    </w:tbl>
    <w:p>
      <w:pPr>
        <w:pStyle w:val="Normal"/>
        <w:jc w:val="both"/>
        <w:rPr/>
      </w:pPr>
      <w:r>
        <w:rPr/>
        <w:t>Z rozpočtovaných bežných príjmov 68 590 EUR bol skutočný príjem k 31.12.2022 v sume 80 747,85 EUR, čo predstavuje  117,73 %  plnenie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ňové príjmy 1xx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68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992,0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predpokladanej finančnej čiastky v sume 67 680 EUR z výnosu dane z príjmov boli k 31.12.2022 poukázané finančné prostriedky zo ŠR v sume 71 992,08  EUR, čo predstavuje plnenie na 104,82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2 370 EUR bol skutočný príjem k 31.12.2022 v sume 2 361,60 EUR, čo je 99,65 </w:t>
      </w:r>
      <w:bookmarkStart w:id="0" w:name="_Hlk154827833"/>
      <w:r>
        <w:rPr/>
        <w:t>% plnenie</w:t>
      </w:r>
      <w:bookmarkEnd w:id="0"/>
      <w:r>
        <w:rPr/>
        <w:t xml:space="preserve">. Príjmy dane z pozemkov boli v sume 1299,77 EUR, dane zo stavieb boli v sume 1 061,83 EUR . </w:t>
      </w:r>
    </w:p>
    <w:p>
      <w:pPr>
        <w:pStyle w:val="Normal"/>
        <w:jc w:val="both"/>
        <w:rPr/>
      </w:pPr>
      <w:r>
        <w:rPr/>
        <w:t>Obec neviduje pohľadávky na dani z nehnuteľnos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z rozpočtovaných 110,- skutočný príjem  </w:t>
      </w:r>
      <w:r>
        <w:rPr/>
        <w:t>108,-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platok za komunálny odpad a drobný stavebný odpad : z rozpočtovaných 4 700,- bol skutočný príjem </w:t>
      </w:r>
      <w:r>
        <w:rPr/>
        <w:t>4 727 eur. Obec neeviduje pohľadávky za TK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daňové príjmy: 21x - 22x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427" w:leader="none"/>
                <w:tab w:val="right" w:pos="28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Skutočnosť k 31.12.2022</w:t>
              <w:tab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4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9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 platby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/>
        <w:t xml:space="preserve">Administratívne poplatky - správne poplatky: Z rozpočtovaných 650 EUR bol skutočný príjem k 31.12.2022 v sume 396,60 EUR, čo je 61,02 % plneni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iné nedaňové príjmy: 29x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1,3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rozpočtovaných iných nedaňových príjmov 0,- EUR, bol skutočný príjem vo výške  2 331,37,-EUR, čo predstavuje  % plneni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dzi iné nedaňové príjmy boli rozpočtované príjmy z dobropisov, z vratiek, poplatok z dohody upravujúcej spoluprácu medzi hospodárskym partnerom a obcou pri budovaní veterného parku na území ob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 rozpočtovaných grantov a transferov 100 EUR bol skutočný príjem vo výške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640 EUR, čo predstavuje 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838"/>
        <w:gridCol w:w="3534"/>
      </w:tblGrid>
      <w:tr>
        <w:trPr>
          <w:trHeight w:val="281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>
          <w:trHeight w:val="281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O S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Z</w:t>
            </w:r>
          </w:p>
        </w:tc>
      </w:tr>
      <w:tr>
        <w:trPr>
          <w:trHeight w:val="26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UA - MV S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9,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za ubytovanie odídenca</w:t>
            </w:r>
          </w:p>
        </w:tc>
      </w:tr>
      <w:tr>
        <w:trPr>
          <w:trHeight w:val="281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, Okresný úrad Stará Ľubovň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b, Register adries</w:t>
            </w:r>
          </w:p>
        </w:tc>
      </w:tr>
      <w:tr>
        <w:trPr>
          <w:trHeight w:val="281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Prešo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ŽP</w:t>
            </w:r>
          </w:p>
        </w:tc>
      </w:tr>
      <w:tr>
        <w:trPr>
          <w:trHeight w:val="29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Voľby - Okresný úrad Stará Ľubovň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4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 a VÚC</w:t>
            </w:r>
          </w:p>
        </w:tc>
      </w:tr>
      <w:tr>
        <w:trPr>
          <w:trHeight w:val="29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ÁLNY Fon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7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ie na úhradu FA Ekos</w:t>
            </w:r>
          </w:p>
        </w:tc>
      </w:tr>
      <w:tr>
        <w:trPr>
          <w:trHeight w:val="29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DUM  MV S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5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 - REF</w:t>
            </w:r>
          </w:p>
        </w:tc>
      </w:tr>
      <w:tr>
        <w:trPr>
          <w:trHeight w:val="29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ácia MV SR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ácia odmien zamestnancom obcí</w:t>
            </w:r>
          </w:p>
        </w:tc>
      </w:tr>
      <w:tr>
        <w:trPr>
          <w:trHeight w:val="29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ácia PSK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úpenie vybavenia kuchyne OcÚ</w:t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určené a boli použité v súlade s ich účelom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itálové príjmy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 rozpočtovaných bežných príjmov  10 250 EUR bol skutočný príjem k 31.12.2022 v sume 0 EUR, čo predstavuje  0 % plneni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sz w:val="28"/>
          <w:szCs w:val="28"/>
        </w:rPr>
        <w:t>Príjmové finančné operácie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bežných príjmov 0,- EUR bol skutočný príjem k 31.12.2022 v sume 0,- EUR, čo predstavuje  0 % 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jmy rozpočtových organizácií s právnou subjektivitou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ec Ďurková nemá rozpočtovú organizáciu s právnou subjektivitou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ozbor čerpania výdavkov za rok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505,6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89 090 EUR bolo skutočne čerpané k 31.12.2022 v sume  75 505,61  EUR, čo predstavuje  84,75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 xml:space="preserve">Bežn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106"/>
        <w:gridCol w:w="3361"/>
      </w:tblGrid>
      <w:tr>
        <w:trPr>
          <w:trHeight w:val="31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2 po poslednej zmen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>
          <w:trHeight w:val="3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55,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bežného rozpočtu patrí: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>
          <w:b/>
          <w:b/>
        </w:rPr>
      </w:pPr>
      <w:r>
        <w:rPr/>
        <w:t>Z rozpočtovaných 26 000 EUR bolo skutočné čerpanie k 31.12.2022 v sume 25 640,79 EUR, čo predstavuje  98,48 %  čerpanie. Patria sem mzdové prostriedky pracovníkov OcÚ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 xml:space="preserve">Poistné a príspevok do poisťovní  </w:t>
      </w:r>
    </w:p>
    <w:p>
      <w:pPr>
        <w:pStyle w:val="Normal"/>
        <w:jc w:val="both"/>
        <w:rPr/>
      </w:pPr>
      <w:r>
        <w:rPr/>
        <w:t xml:space="preserve">Z rozpočtovaných  9000 EUR bolo skutočne čerpané k 31.12.2022 v sume 9 286,63 EUR, čo predstavuje 103,18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Tovary a služby</w:t>
      </w:r>
    </w:p>
    <w:p>
      <w:pPr>
        <w:pStyle w:val="Normal"/>
        <w:jc w:val="both"/>
        <w:rPr>
          <w:sz w:val="20"/>
          <w:szCs w:val="20"/>
        </w:rPr>
      </w:pPr>
      <w:r>
        <w:rPr/>
        <w:t>Z rozpočtovaných 28 5000 EUR bolo skutočne čerpané k 31.12.2022 v sume 36 389,64 EUR, čo  predstavuje 127,68 % čerpanie. Ide o prevádzkové výdavky  OcÚ, ako sú cestovné náhrady, energie, materiál, stravné lístky dopravné, rutinná a štandardná údržba, 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1 500 EUR bolo skutočne čerpané k 31.12.2022 v sume 3 745,55 EUR, čo predstavuje 251,64 % čerpa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/>
          <w:sz w:val="28"/>
          <w:szCs w:val="28"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na rok 2022 po poslednej zmen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kapitálových výdavkov 24 090 EUR bolo skutočne čerpané  k 31.12.2022 v sume 450 EUR, čo predstavuje  1,87% čerpa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taranie budovy OcÚ (rekonštrukcia  Toaliet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na rok 2022 po poslednej zmen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 0 EUR bolo skutočné čerpanie k 31.12.2022 v sume 0 EUR, čo predstavuje 0 %.  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Prebytok/schodok rozpočtového hospodárenia za rok 2022 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ospodárenie obce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747,8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80 747,8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55,6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75 055,6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92,2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Kapitálové 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 toho : kapitálové 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kapitálové 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2,2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4,5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 xml:space="preserve">Upravený prebytok/schodok </w:t>
            </w:r>
            <w:r>
              <w:rPr>
                <w:rStyle w:val="Emphasis"/>
                <w:b/>
                <w:bCs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            </w:t>
            </w:r>
            <w:r>
              <w:rPr/>
              <w:t>4567,6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</w:rPr>
              <w:t>Príjmy spolu  B+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right="-108" w:hanging="0"/>
              <w:rPr>
                <w:caps/>
              </w:rPr>
            </w:pPr>
            <w:r>
              <w:rPr>
                <w:caps/>
              </w:rPr>
              <w:t>80 747,8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</w:rPr>
              <w:t>VÝDAVKY</w:t>
            </w:r>
            <w:r>
              <w:rPr/>
              <w:t xml:space="preserve"> SPOLU B+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75 505,6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</w:rPr>
              <w:t>Vylúčenie z prebytku (vyluč socfond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Vylúčenie z prebytku (dotácia) SOD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orba a použitie prostriedkov peňažných fondov (rezervného fondu) a sociálneho fondu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ervný fon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jc w:val="both"/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left" w:pos="2910" w:leader="none"/>
              </w:tabs>
              <w:jc w:val="center"/>
              <w:rPr/>
            </w:pPr>
            <w:r>
              <w:rPr/>
              <w:t>4732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iel v účtovníct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     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 567,6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ciálny fond                                        </w:t>
      </w:r>
    </w:p>
    <w:p>
      <w:pPr>
        <w:pStyle w:val="Normal"/>
        <w:tabs>
          <w:tab w:val="clear" w:pos="708"/>
          <w:tab w:val="righ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1,05 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43,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-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5,3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Bilancia aktív a pasív k 31.12.202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22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22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7 309,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0 422,4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1 835,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8 441,8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4  065,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 671,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 770,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 770,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374,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 980,6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7,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,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 007,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 830,2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22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22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7 309,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0 422,4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 151,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 007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477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 948,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760,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 359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4,7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5,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,3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 485,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4 609,2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 000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2 396,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4 055,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Prehľad o stave a vývoji dlhu k 31.12.2022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bec k 31.12.2022 eviduje tieto záväz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rPr/>
      </w:pPr>
      <w:r>
        <w:rPr/>
        <w:t>voči bankám  - úver VÚB</w:t>
        <w:tab/>
        <w:t xml:space="preserve">              0,- 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rPr/>
      </w:pPr>
      <w:r>
        <w:rPr/>
        <w:t>voči štátnym fondom (ŠFRB, ŠF)                                        0,- 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rPr/>
      </w:pPr>
      <w:r>
        <w:rPr/>
        <w:t xml:space="preserve">voči dodávateľom  </w:t>
        <w:tab/>
        <w:t xml:space="preserve">              11 519,23,-   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rPr/>
      </w:pPr>
      <w:r>
        <w:rPr/>
        <w:t xml:space="preserve">voči štátnemu rozpočtu </w:t>
        <w:tab/>
        <w:t xml:space="preserve"> 3000,-   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rPr/>
      </w:pPr>
      <w:r>
        <w:rPr/>
        <w:t xml:space="preserve">voči zamestnancom   </w:t>
        <w:tab/>
        <w:t xml:space="preserve">                         1 613,18,-   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rPr/>
      </w:pPr>
      <w:r>
        <w:rPr/>
        <w:t>voči poisťovniam                                                    1 011,93,-</w:t>
        <w:tab/>
        <w:t>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5568" w:leader="none"/>
          <w:tab w:val="right" w:pos="7088" w:leader="none"/>
        </w:tabs>
        <w:ind w:left="567" w:hanging="207"/>
        <w:rPr/>
      </w:pPr>
      <w:r>
        <w:rPr/>
        <w:t>voči daňovému úradu                                                199,37,-    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rPr/>
      </w:pPr>
      <w:r>
        <w:rPr/>
        <w:t>ostat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Údaje o hospodárení príspevkových organizáci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 nemá zriadené príspevkové organizác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9. Návrh uznes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becné zastupiteľstvo schvaľuje Záverečný účet obce a celoročné hospodárenie 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41:00Z</dcterms:created>
  <dc:creator>Terka</dc:creator>
  <dc:description/>
  <cp:keywords/>
  <dc:language>en-US</dc:language>
  <cp:lastModifiedBy>KURUCOVÁ Nikola</cp:lastModifiedBy>
  <cp:lastPrinted>2024-01-05T20:40:00Z</cp:lastPrinted>
  <dcterms:modified xsi:type="dcterms:W3CDTF">2024-01-05T19:43:00Z</dcterms:modified>
  <cp:revision>75</cp:revision>
  <dc:subject/>
  <dc:title/>
</cp:coreProperties>
</file>